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374904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o Obligation Preliminary Franchisee Questionnair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 will be happy to explore possibilities of partnering with yo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ndly fill in the ‘No Obligation Preliminary Franchisee Questionnaire’ below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053"/>
        <w:gridCol w:w="43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Nam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t Nam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r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l Cod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 Number (include ISD / STD codes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 Phone Numbe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 Id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st Time To Call Yo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dly attach your updated bio-dat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e of Your Current Busines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r Current Role In Business (skip points 14 -17 if NOT in Business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F Your Compan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ther Pvt. Ltd OR Partnership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Turnove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ness In Operation Sinc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hy are you looking to invest in a </w:t>
            </w:r>
            <w:r>
              <w:rPr>
                <w:rFonts w:cs="Arial" w:ascii="Calibri" w:hAnsi="Calibri"/>
                <w:sz w:val="20"/>
                <w:szCs w:val="20"/>
              </w:rPr>
              <w:t>Pride Kitch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ranchise?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attracts you most about the </w:t>
            </w:r>
            <w:r>
              <w:rPr>
                <w:rFonts w:cs="Arial" w:ascii="Calibri" w:hAnsi="Calibri"/>
                <w:sz w:val="20"/>
                <w:szCs w:val="20"/>
              </w:rPr>
              <w:t>Pride Kitch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pportunity?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ide Kitch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Franchise wanted for which city / state / country?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o will manage the franchise? Please provide details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ital Available to inves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ment Time Fram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you have an available property/location to start up?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y franchisees held prior to this – provide details if Ye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You are requested to fill in all the details as per abov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attach your current updated bio-dat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ide Kitchen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erves unconditional right to accept or reject your applic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E-Mail to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franchise@pridekitchen.in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hise@pridekitchen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0:00Z</dcterms:created>
  <dc:creator>Venkatesh Bashetty</dc:creator>
  <dc:description/>
  <cp:keywords/>
  <dc:language>en-US</dc:language>
  <cp:lastModifiedBy>Venkatesh Bashetty</cp:lastModifiedBy>
  <cp:lastPrinted>2007-05-08T13:38:00Z</cp:lastPrinted>
  <dcterms:modified xsi:type="dcterms:W3CDTF">2019-09-06T10:20:00Z</dcterms:modified>
  <cp:revision>14</cp:revision>
  <dc:subject/>
  <dc:title>Venkatesh Bashetty</dc:title>
</cp:coreProperties>
</file>